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MO SENHOR CHEFE DA CIRETRAN DE ITAJAÍ - SC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EQUERIMENTO DE REMARCAÇÃO DO CHAS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>Eu, ________________________________________________________, portador(a) do CPF: ___________________________________, residente à _______________________________________________________, nº _______, bairro ____________________________________, em Itajaí/S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enho por intermédio deste, solicitar a remarcação do chassi do veículo:</w:t>
        <w:br/>
        <w:br/>
        <w:t>Marca/Modelo: ____________________________________________________ Placa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AVAM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ssi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o Fab/Mod.: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 estar ilegível, decorrente de corrosão devido a ação do temp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os termos, peço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jaí (SC), _________ de _______________ de __________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ent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t>CPF: ________________________________</w:t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9110" cy="5579110"/>
          <wp:effectExtent l="0" t="0" r="0" b="0"/>
          <wp:wrapNone/>
          <wp:docPr id="1" name="WordPictureWatermark11950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506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557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56:00Z</dcterms:created>
  <dc:creator>Cliente</dc:creator>
  <dc:description/>
  <cp:keywords/>
  <dc:language>en-US</dc:language>
  <cp:lastModifiedBy>Detran</cp:lastModifiedBy>
  <cp:lastPrinted>2011-04-27T10:11:00Z</cp:lastPrinted>
  <dcterms:modified xsi:type="dcterms:W3CDTF">2024-02-28T14:22:00Z</dcterms:modified>
  <cp:revision>5</cp:revision>
  <dc:subject/>
  <dc:title>REQUERIMENTO</dc:title>
</cp:coreProperties>
</file>