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E SANTA CATAR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DA SEGURANÇA PUBL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RAN/S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BAIXA DE CIRCUL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, ______________________________________________________, inscrito no CPF _________________________, residente no endereço: _______________________________________________________________, proprietário do veículo abaixo discrimina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a/Modelo: ______________________________________________</w:t>
      </w:r>
    </w:p>
    <w:p>
      <w:pPr>
        <w:pStyle w:val="Normal"/>
        <w:ind w:firstLine="708"/>
        <w:jc w:val="both"/>
        <w:rPr>
          <w:rStyle w:val="Celnlef1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</w:rPr>
        <w:t>Ano/Mod: 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ssi: 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a: 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: 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VAM: 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ho requerer para os devidos fins a baixa de registro do veículo citado, por motivo de ____________________________________________ em conformidade com o disposto no C.T.B. e na resolução 11/98, entregar DOCUMENTOS DO VEICULO, RECORTE DO CHASSI e PLACAS a este órgão, para que sejam tomadas as medidas necessárias, tornando este IRREVERSIVEL e IRREVOGA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stes Termo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jaí,  _______ de ____________________ de 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1" name="WordPictureWatermark9728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280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elnlef1">
    <w:name w:val="celnlef1"/>
    <w:qFormat/>
    <w:rPr>
      <w:rFonts w:ascii="Tahoma" w:hAnsi="Tahoma" w:cs="Tahoma"/>
      <w:b w:val="false"/>
      <w:bCs w:val="false"/>
      <w:color w:val="000080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8:00Z</dcterms:created>
  <dc:creator>Cliente</dc:creator>
  <dc:description/>
  <cp:keywords/>
  <dc:language>en-US</dc:language>
  <cp:lastModifiedBy>Detran</cp:lastModifiedBy>
  <cp:lastPrinted>2010-09-10T18:01:00Z</cp:lastPrinted>
  <dcterms:modified xsi:type="dcterms:W3CDTF">2024-02-28T13:45:00Z</dcterms:modified>
  <cp:revision>6</cp:revision>
  <dc:subject/>
  <dc:title/>
</cp:coreProperties>
</file>